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sz w:val="36"/>
          <w:szCs w:val="36"/>
        </w:rPr>
        <w:t>盲人首次开办按摩机构扶持资金补贴申请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75"/>
        <w:gridCol w:w="2497"/>
        <w:gridCol w:w="15"/>
        <w:gridCol w:w="1809"/>
        <w:gridCol w:w="2808"/>
      </w:tblGrid>
      <w:tr>
        <w:trPr>
          <w:trHeight w:val="65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摩机构名称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代残疾人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登记号</w:t>
            </w:r>
          </w:p>
          <w:p>
            <w:pPr>
              <w:pStyle w:val="Normal"/>
              <w:widowControl/>
              <w:overflowPunct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  <w:szCs w:val="24"/>
              </w:rPr>
              <w:t>《个体工商户营业执照》注册号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  <w:szCs w:val="24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面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77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证明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盲人按摩师总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盲人按摩师签订合同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608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：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440"/>
              <w:ind w:right="1120" w:firstLine="12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（公章）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right="1120" w:firstLine="10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区、开发区残联初审意见：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overflowPunct w:val="false"/>
              <w:spacing w:lineRule="exact" w:line="300" w:before="24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overflowPunct w:val="false"/>
              <w:spacing w:lineRule="exact" w:line="300" w:before="24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overflowPunct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1123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overflowPunct w:val="false"/>
              <w:spacing w:lineRule="exact" w:line="300"/>
              <w:ind w:right="1123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501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ind w:left="2633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7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春市培训就业服务中审核意见：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overflowPunct w:val="false"/>
              <w:spacing w:lineRule="exact" w:line="300" w:before="240" w:after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overflowPunct w:val="false"/>
              <w:spacing w:lineRule="exact" w:line="3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11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overflowPunct w:val="false"/>
              <w:spacing w:lineRule="exact" w:line="300"/>
              <w:ind w:right="1123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501" w:hanging="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overflowPunct w:val="false"/>
              <w:spacing w:lineRule="exact" w:line="300"/>
              <w:ind w:right="154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spacing w:lineRule="exact" w:line="36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县（市）区名称：</w:t>
      </w:r>
    </w:p>
    <w:p>
      <w:pPr>
        <w:pStyle w:val="Normal"/>
        <w:widowControl/>
        <w:overflowPunct w:val="false"/>
        <w:spacing w:lineRule="exact" w:line="4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此表一式两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8:00Z</dcterms:created>
  <dc:creator>李建昕</dc:creator>
  <dc:description/>
  <cp:keywords/>
  <dc:language>en-US</dc:language>
  <cp:lastModifiedBy>李建昕</cp:lastModifiedBy>
  <dcterms:modified xsi:type="dcterms:W3CDTF">2016-11-30T06:18:00Z</dcterms:modified>
  <cp:revision>1</cp:revision>
  <dc:subject/>
  <dc:title>附件：</dc:title>
</cp:coreProperties>
</file>